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ohc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OrangeMe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c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orangemech.nt-rt.ru/</dc:creator>
  <dc:description/>
  <cp:keywords/>
  <dc:language>en-US</dc:language>
  <cp:lastModifiedBy>Пользователь Windows</cp:lastModifiedBy>
  <cp:lastPrinted>2017-12-05T13:06:00Z</cp:lastPrinted>
  <dcterms:modified xsi:type="dcterms:W3CDTF">2023-07-25T18:13:00Z</dcterms:modified>
  <cp:revision>31</cp:revision>
  <dc:subject>OrangeMech || Опросный лист на соковыжималки, машины для закусок, суши машины и др. Карта заказа на упаковочные машины, пекарские машины и др. Продажа оборудования производства завод-изготовитель оранжмех, orange mech, Luohe Orange Mechanical Equipment Co., Ltd, производитель Китай. Дилер ГКНТ. Поставка Россия и Казахстан.</dc:subject>
  <dc:title>OrangeMech || Опросный лист на соковыжималки, машины для закусок, суши машины и др. Карта заказа на упаковочные машины, пекарские машины и др. Продажа оборудования производства завод-изготовитель оранжмех, orange mech, Luohe Orange Mechanical Equipment Co., Ltd, производитель Китай. Дилер ГКНТ. Поставка Россия и Казахстан.</dc:title>
</cp:coreProperties>
</file>